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9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</w:t>
      </w:r>
      <w:r>
        <w:rPr>
          <w:b w:val="false"/>
          <w:sz w:val="24"/>
          <w:szCs w:val="24"/>
          <w:lang w:val="ru-RU"/>
        </w:rPr>
        <w:t>а Г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заявителя П.Ю.Н., адвоката Г.Е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</w:t>
      </w:r>
      <w:r>
        <w:rPr>
          <w:sz w:val="24"/>
        </w:rPr>
        <w:t>.0</w:t>
      </w:r>
      <w:r>
        <w:rPr>
          <w:sz w:val="24"/>
          <w:lang w:val="ru-RU"/>
        </w:rPr>
        <w:t>8</w:t>
      </w:r>
      <w:r>
        <w:rPr>
          <w:sz w:val="24"/>
        </w:rPr>
        <w:t>.2017 г. по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>жалобе доверителя П.О.Ю. в отношении адвоката Г.Е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В АПМО поступила жалоба П.О.Ю. в отношении адвоката Г.Е.В., в которой сообщается, заявитель заключила с адвокатом</w:t>
      </w:r>
      <w:r>
        <w:rPr>
          <w:szCs w:val="24"/>
        </w:rPr>
        <w:t xml:space="preserve"> соглашение на защиту П.И.Н. Соглашение было заключено в одном экземпляре, без указания суммы вознаграждения, но адвокату было выплачено 500 000 рублей. В период с 20.04.2017 г. по 14.06.2017 г. бездействовала и не осуществляли защиту П.И.Н., потребовала повторно оплатить вознаграждение и после отказа доверителя привлекла к оплате третьих лиц, разгласив тем самым адвокатскую тайну, не предоставила доверителю отчёта о проделанной работе, а 14.06.2017 г. в одностороннем порядке отказались от исполнения соглашения и отказались передать документы представителю заявител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- отчёта адвоката о проделанной работе от 30.06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- первый лист апелляционного постановления М. городского суда от 04.05.2017 г. по рассмотрению жалобы адвоката на постановление об избрании меры пресеч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представитель заявителя поддержала доводы жалобы, на вопросы членов Комиссии пояснила, что 14.06.2017 г. уголовное дело П.И.Н. было передано в суд и адвокат потребовала заплатить ещё 500 000 рублей. Отчёт адвокат предоставила третьему лицу – К., которая не была родственником доверителя и не имела отношения к его защите. Адвокат распространяла ложную информацию: ходила в СИЗО к П.И.Н. и говорила, что заявителю безразлично его ситуация. Когда заявитель и её представителю приехали в коллегию адвокатов, их закрыли в кабинете и требовали написать заявление о расторжении соглашения, отказывались выдать экземпляр соглаш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а не согласилась с доводами жалобы, пояснив, что 20.04.2017 г. между ней и заявителем было заключено соглашение на защиту П.И.Н. Вознаграждение было определено в сумме 1 000 000 рублей. 20.04.2017 г. заявитель выплатила вознаграждение двумя платежами, что подтверждается приходными кассовыми ордерами. Заявитель отказалась получать свой экземпляр соглашения, о чём собственноручно расписалась в экземпляре соглашения адвоката, также заявитель отказалась от получения квитанции к приходному кассовому ордеру. 26.06.2017 г. в коллегию адвокатов поступило заявление с требованием о предоставлении отчёта о проделанной работе. Адвокат подготовила отчёт, сообщила об этом заявителю через «</w:t>
      </w:r>
      <w:r>
        <w:rPr>
          <w:szCs w:val="24"/>
          <w:lang w:val="en-US"/>
        </w:rPr>
        <w:t>WhatsApp</w:t>
      </w:r>
      <w:r>
        <w:rPr>
          <w:szCs w:val="24"/>
        </w:rPr>
        <w:t>» и договорилась с заявителем о встрече 04.07.2017 г., но заявитель на встречу не явилась. 20.07.2017 г. также по «</w:t>
      </w:r>
      <w:r>
        <w:rPr>
          <w:szCs w:val="24"/>
          <w:lang w:val="en-US"/>
        </w:rPr>
        <w:t>WhatsApp</w:t>
      </w:r>
      <w:r>
        <w:rPr>
          <w:szCs w:val="24"/>
        </w:rPr>
        <w:t xml:space="preserve">» заявитель направила сообщение о том, что приедет в коллегию 20.07.2017 г. Позднее, 25.07.2017 г. адвокат узнала, что П.И.Н. от неё отказался. Никакого отчёта К.А.Н. (сестре подзащитного) адвокат не предоставляла, но сама К.А.Н. и её супруг участвовали в судебно заседании при рассмотрении вопроса о мере пресечения и все обстоятельства дела были им известны. 20.07.2017 г. заявитель с неизвестной женщиной явилась в коллегию, отказалась подписывать подготовленные адвокатом документы и потребовала предоставить её экземпляр соглашения. Поскольку заявитель изначально отказалась получать свой экземпляр соглашения, адвокат предложила получить заверенную копию, предварительно написав заявление об этом, но заявитель отказалась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подтверждение доводов, изложенных в письменных объяснениях, адвокатом представлены материалы адвокатского производства на 195 листах, включая соглашение об оказании юридической помощи № СУ 2017-24 от 20.04.2017 г., приходно-кассовый ордер от 16.06.2017 г. № 31, отчёт о проделанной работе от 20.04.2017 г., акт приёма-передачи документов от 20.07.2017 г., адвокатские запросы и иные процессуальные документы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заседании Комиссии адвокат поддержала доводы, изложенные в письменных объяснениях, на вопросы членов Комиссии пояснила, что соглашение заключалось в двух экземплярах, но после отказа заявителя, её экземпляр был уничтожен. Заявитель отказалась от получения своего экземпляра, но делала фотокопию поэтому условия ей известны. Адвокат получила вознаграждение в полном объёме, но поручение не было исполнено полностью, поскольку П.И.Н. от неё отказался до выполнения требований ст. 217 УПК РФ. Вопрос о возврате вознаграждения заявитель не ставил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Рассмотрев доводы жалобы и письменных объяснений, заслушав адвоката и представителя заявителя,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.04.2017 г. между сторонами рассматриваемого дисциплинарного производства было заключено соглашение, предметом которого являлась защита назначенного доверителем лица – П.И.Н. на стадии предварительного следствия. Адвокату выплачено вознаграждение в размере 1 000 000 рублей. Данное соглашение было расторгнуто досрочно – 25.07.2017 г. адвокат была извещена об этом следователем посредством направления сообщения через «</w:t>
      </w:r>
      <w:r>
        <w:rPr>
          <w:szCs w:val="24"/>
          <w:lang w:val="en-US"/>
        </w:rPr>
        <w:t>WhatsApp</w:t>
      </w:r>
      <w:r>
        <w:rPr>
          <w:szCs w:val="24"/>
        </w:rPr>
        <w:t xml:space="preserve">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я неоднократно отмечала, что если жалоба поступает от доверителя – стороны по соглашению, которому юридическая помощь не оказывалась, то претензии по качеству оказания такой помощи может предъявлять только доверитель, в интересах которого было заключено соглашение и которому оказывалась юридическая помощь по такому соглашению. Жалоб от П.И.Н. в АПМО не поступало. Поэтому довод жалобы о том, что адвокат в период с 20.04.2017 г. по 14.06.2017 г. бездействовала и не осуществляли защиту П.И.Н. не подлежит рассмотрению по существу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заседании Комиссии было установлено, что соглашение об оказании юридической помощи не было выполнено адвокатом в полном объёме в связи с его досрочным расторжением подзащитны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омиссия, руководствуясь п.п. 1 п. 1 ст. 7 ФЗ «Об адвокатской деятельности и адвокатуре в РФ», п. 1 ст. 8 КПЭА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, либо разъяснить ему по какой причине он не может этого сделать. Комиссия считает, что исполнение данной обязанности особенно актуально в ситуации, когда конфликт между адвокатом и заявителем начался до того, как лицо, которому оказывалась юридическая помощь отказалось от услуг адвокат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роме того, адвокат сообщила, что соглашение об оказании юридической помощи заключалось в двух экземплярах, но заявитель от получения своего экземпляра отказалась, и он был уничтож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Сохранение адвокатом документов, принадлежащих доверителю, каковым в частности является экземпляр соглашения об оказании юридической помощи (даже в условиях первичного отказа доверителя в его получении) и беспрепятственная передача их доверителю является одной из значимых обязанностей адвоката, которая вытекает из самого положения адвоката, необходимости сохранения убеждённости доверителя в порядочности, честности и добросовестности адвоката. Совершение адвокатом действий, направленных к подрыву доверия недопустимо (п. 2 ст. 5 КПЭА). При этом, Комиссия считает, что адвокат, как профессиональный советник по правовым вопросам, в рассматриваемой ситуации не могла не учитывать, что копия соглашения об оказании юридической помощи должна храниться в адвокатском образовании не менее 5 лет с момента исполнения поручения, а подлинник такого соглашения в обязательном порядке предоставляется доверителю (См. п. 01-18 Примерной номенклатуры дел адвокатских образований АПМО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оставшейся части Комиссия считает доводы жалобы не подтверждёнными надлежащими, непротиворечивыми доказательствами. В частности, в распоряжение Комиссии не предоставлено доказательств разглашения адвокатом адвокатской тайны, передачи отчёта о проделанной работе третьему лицу, отказа адвоката в одностороннем порядке от исполнения поручения, предусмотренного соглашением об оказании юридической помощи, удержания документов, принадлежащих заявителю. Отдельно Комиссия отмечает необоснованность довода жалобы о событиях, произошедших, по мнению заявителя, в коллегии адвокатов 20.07.2017 г. В частности, заявитель не обращалась в органы полиции с заявлением о проведении проверки по факту её незаконного удержания в коллегии и принуждения к подписанию документ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На основании изложенного, оценив собранные доказательства, комиссия приходит к выводу о наличии в действиях адвоката Г.Е.В. нарушений п.п. 1 п. 1 ст. 7 ФЗ «Об адвокатской деятельности и адвокатуре в РФ», п. 1 ст. 8, п. 2 ст.5 КПЭА, а также ненадлежащем исполнении адвокатом своих профессиональных обязанностей перед доверителем П.О.Ю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/>
        <w:t>ПЭА</w:t>
      </w:r>
      <w:r>
        <w:rPr>
          <w:lang w:val="en-US"/>
        </w:rPr>
        <w:t>, К</w:t>
      </w:r>
      <w:r>
        <w:rPr/>
        <w:t>омиссия</w:t>
      </w:r>
      <w:r>
        <w:rPr>
          <w:lang w:val="en-US"/>
        </w:rPr>
        <w:t xml:space="preserve"> дае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- о наличии в действиях адвоката Г.Е.В. нарушений п.п. 1 п. 1 ст. 7 ФЗ «Об адвокатской деятельности и адвокатуре в РФ», п. 1 ст. 8, п. 2 ст.5 КПЭА, а также ненадлежащем исполнении адвокатом своих профессиональных обязанностей перед доверителем П.О.Ю., выразившихся в том, что адвокат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1. уничтожила экземпляр соглашения об оказании юридической помощи, принадлежащий П.О.Ю., что повлекло невозможность его предоставления по требованию доверителя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2. после расторжения соглашения по инициативе доверителя не определила размер неотработанного вознаграждения и не предприняла мер по его возврату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1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7:19:00Z</dcterms:modified>
  <cp:revision>9</cp:revision>
  <dc:subject/>
  <dc:title>ЗАКЛЮЧЕНИЕ  КВАЛИФИКАЦИОННОЙ КОМИССИИ</dc:title>
</cp:coreProperties>
</file>